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059"/>
        <w:gridCol w:w="973"/>
        <w:gridCol w:w="931"/>
        <w:gridCol w:w="992"/>
        <w:gridCol w:w="931"/>
        <w:gridCol w:w="2031"/>
        <w:gridCol w:w="1353"/>
        <w:gridCol w:w="922"/>
        <w:gridCol w:w="656"/>
        <w:gridCol w:w="656"/>
        <w:gridCol w:w="1836"/>
      </w:tblGrid>
      <w:tr>
        <w:trPr>
          <w:trHeight w:val="52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4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Приложение   </w:t>
              <w:br/>
              <w:t xml:space="preserve">к постановлению администрации города Твери </w:t>
              <w:br/>
              <w:t xml:space="preserve">от  06 июня 2012 г.  № 1001   </w:t>
            </w:r>
          </w:p>
        </w:tc>
      </w:tr>
      <w:tr>
        <w:trPr>
          <w:trHeight w:val="25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4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  <w:br/>
              <w:t xml:space="preserve"> к городской целевой программе</w:t>
              <w:br/>
              <w:t>«Развитие и благоустройство Заволжского района</w:t>
              <w:br/>
              <w:t xml:space="preserve"> в городе Твери на 2012 – 2014 годы»</w:t>
            </w:r>
          </w:p>
        </w:tc>
      </w:tr>
      <w:tr>
        <w:trPr>
          <w:trHeight w:val="18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88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</w:t>
            </w:r>
          </w:p>
        </w:tc>
      </w:tr>
      <w:tr>
        <w:trPr>
          <w:trHeight w:val="315" w:hRule="atLeast"/>
        </w:trPr>
        <w:tc>
          <w:tcPr>
            <w:tcW w:w="1488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родской целевой программы</w:t>
            </w:r>
          </w:p>
        </w:tc>
      </w:tr>
      <w:tr>
        <w:trPr>
          <w:trHeight w:val="315" w:hRule="atLeast"/>
        </w:trPr>
        <w:tc>
          <w:tcPr>
            <w:tcW w:w="1488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"Развитие и благоустройство Заволжского района в городе Твери на 2012-2014 годы"</w:t>
            </w:r>
          </w:p>
        </w:tc>
      </w:tr>
      <w:tr>
        <w:trPr>
          <w:trHeight w:val="25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 программы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рограммы из бюджета города по годам</w:t>
            </w:r>
          </w:p>
        </w:tc>
        <w:tc>
          <w:tcPr>
            <w:tcW w:w="5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ополуча-тель </w:t>
            </w:r>
          </w:p>
        </w:tc>
      </w:tr>
      <w:tr>
        <w:trPr>
          <w:trHeight w:val="12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 ожидаемого эффекта (единица измерения)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показателей ожидаемого эффекта на весь период действия программы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значения показателей ожидаемого эффекта по годам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17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 территорий в районе для обеспечения отдыха и досуга граждан (на землях городского запаса, общего пользования, в зеленых зонах и скверах), в т.ч.: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00,0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0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,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благоустраиваемой территории (кв.м.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волжского района в городе Твери</w:t>
            </w:r>
          </w:p>
        </w:tc>
      </w:tr>
      <w:tr>
        <w:trPr>
          <w:trHeight w:val="76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фонтанов (шт.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мобильного фонтанного оборудования (шт.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412" w:hRule="exac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набережной А.Никитина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благоустраиваемой территории (кв.м.)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волжского района в городе Твери</w:t>
            </w:r>
          </w:p>
        </w:tc>
      </w:tr>
      <w:tr>
        <w:trPr>
          <w:trHeight w:val="15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сквера на пересечении ул. Горького и Комсомольского проспект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благоустраиваемой территории (кв.м.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сквера КСМ-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благоустраиваемой территории (кв.м.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разворотного кольца на остановке "КСМ-2"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благоустраиваемой территории (кв.м.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сквера около ДК в п.Сахарово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благоустраиваемой территории (кв.м.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фонтанов в скверах: НИИ-2, на пересечении ул. Горького и Комсомольского проспекта и установка мобильного фонтанного оборудования в п.Сахаро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фонтанов (шт.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мобильного фонтанного оборудования (шт.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36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 улиц и площадей района, в т.ч.: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0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0,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благоустраиваемой территории (кв.м.)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волжского района в городе Твери</w:t>
            </w:r>
          </w:p>
        </w:tc>
      </w:tr>
      <w:tr>
        <w:trPr>
          <w:trHeight w:val="22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етербургского шоссе с реконструкцией прилегающих скверов (сквер на остановке "Вагонный завод", включая разворотное трамвайное кольцо, сквер на площади Конституции)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благоустраиваемой территории (кв.м.)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ул. Горького с реконструкцией прилегающих скверов (сквер им. генерала С.Ф. Ниловского, сквер по ул. Горького, д. 140)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благоустраиваемой территории (кв.м.)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но-сметные работы, заключение муниципальных контрактов (договоров) на осуществление технического, архитектурного и археологического надзора, оплата за получение технических условий и ввод объектов в эксплуатацию, из них: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,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дефектных ведомостей, смет, технадзор (тыс.руб.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волжского района в городе Твери</w:t>
            </w:r>
          </w:p>
        </w:tc>
      </w:tr>
      <w:tr>
        <w:trPr>
          <w:trHeight w:val="10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работ по озеленению Народного парка в районе Восточного мо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47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, из них: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9,0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9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0,0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,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ое оформление территории района (тыс.руб.)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волжского района в городе Твери</w:t>
            </w:r>
          </w:p>
        </w:tc>
      </w:tr>
      <w:tr>
        <w:trPr>
          <w:trHeight w:val="276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тивное решение вопросов  благоустройства территории при форс-мажорных обстоятельствах (тыс.руб.) 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9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ое оформление район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мероприятий по введению в эксплуатацию насосной станции (скважины) в п.ДРСУ-2, в т.ч. ПИР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1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эксплуатацию объекта (шт.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волжского района в городе Твери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00,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886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86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администрации Заволжского района в городе Твери                                                                                                                   В.Н. Калачин</w:t>
            </w:r>
          </w:p>
        </w:tc>
      </w:tr>
      <w:tr>
        <w:trPr>
          <w:trHeight w:val="25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12:00Z</dcterms:created>
  <dc:creator>zav_sidnenko</dc:creator>
  <dc:description/>
  <cp:keywords/>
  <dc:language>en-US</dc:language>
  <cp:lastModifiedBy>inf_maleina</cp:lastModifiedBy>
  <cp:lastPrinted>2012-05-25T11:14:00Z</cp:lastPrinted>
  <dcterms:modified xsi:type="dcterms:W3CDTF">2012-06-06T12:19:00Z</dcterms:modified>
  <cp:revision>3</cp:revision>
  <dc:subject/>
  <dc:title>Приложение   </dc:title>
</cp:coreProperties>
</file>